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931"/>
      </w:tblGrid>
      <w:tr>
        <w:trPr>
          <w:trHeight w:val="1071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HANH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Ả 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334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7.35pt" to="200.3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647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5.1pt" to="277.7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Tả Thanh Oai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, ngày 06 tháng 01 năm 201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ỊCH CÔNG TÁC TUẦN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Tuần từ 08/01/2018 đến ngày 13/01/2018</w:t>
      </w:r>
      <w:r>
        <w:rPr/>
        <w:t>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34"/>
        <w:gridCol w:w="6946"/>
        <w:gridCol w:w="1862"/>
        <w:gridCol w:w="23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i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ội dung công việ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ịa điể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ãnh đạo/ Người phối hợp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HAI (08/01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Đ/c Thịnh-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ự sinh hoạt dưới cờ tuần 22, sơ kết học kì 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ại trườ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; TP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ác đ/c ĐV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QL DTHT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ự sinh hoạt dưới cờ tuần 22, sơ kết học kì 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ại trườ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; TP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ác đ/c Đ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Đ/c Giang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h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ự sinh hoạt dưới cờ tuần 22, sơ kết học kì I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ại trườ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; TP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dạy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A (09/01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/c Thịnh-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ự hội nghị trực tuyến Sơ kết HKI của cấp học ( HT số 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BND huyệ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h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dạy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QL DTHT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Giang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dạy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TƯ (10/01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Đ/c Thịnh-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 - PHT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dạy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QL DTHT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Giang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h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ại trường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ại trường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NĂM (11/01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Đ/c Thịnh-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ại trường, sinh hoạt Tổ chuyên mô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HĐS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ổ 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QL DTHT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Đ/c Thành - PHT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h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ự chuyên đề Lịch sử cấp huyệ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h hoạt Tổ chuyên mô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CS T. Liệ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7A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Vân, Hiế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ổ 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àm việc tại trườn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Giang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h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àm việc tại trườ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h hoạt Tổ chuyên mô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7A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ổ 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QL DTHT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SÁU (12/01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Đ/c Thịnh-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dạy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 - PHT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h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àm việc tại trườ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ỉ đạo các lớp LĐ tổng vệ sinh KCSP trường lớ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PT, GVCN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ực QL DTHT và làm việc tại trườn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Giang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dạy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ẨY (13/01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Đ/c Thịnh-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àm việc tại trườn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 - PHT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Giang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h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QL DTHT và làm việc tại trườ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NHẬT (14/0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/c Thành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ực bồi dưỡng HS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Nguyễn Thị Hồng Thịnh</w:t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8:31:00Z</dcterms:created>
  <dc:creator>Home</dc:creator>
  <dc:description/>
  <cp:keywords/>
  <dc:language>en-US</dc:language>
  <cp:lastModifiedBy>My computer</cp:lastModifiedBy>
  <cp:lastPrinted>2017-12-18T10:50:00Z</cp:lastPrinted>
  <dcterms:modified xsi:type="dcterms:W3CDTF">2018-01-09T02:11:00Z</dcterms:modified>
  <cp:revision>14</cp:revision>
  <dc:subject/>
  <dc:title>Ubnd huyÖn thanh tr×</dc:title>
</cp:coreProperties>
</file>